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90"/>
        <w:gridCol w:w="1745"/>
        <w:gridCol w:w="1627"/>
        <w:gridCol w:w="2396"/>
        <w:gridCol w:w="972"/>
      </w:tblGrid>
      <w:tr>
        <w:trPr>
          <w:trHeight w:val="5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管理与保障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中山第二小学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160.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160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71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7160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图书管图书，电子设备，学生桌椅，运餐货梯的购置，完成音乐教室，电子阅览室，卫生室，学校大门口内涵文化建设。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完成图书管图书，电子设备，学生桌椅，运餐货梯的购置，完成音乐教室，电子阅览室，卫生室，学校大门口内涵文化建设。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数量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检验合格率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购置安装到位及时性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利用率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益对象满意度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4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者满意度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教学活动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中山第二小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校针对学生发展需要，开展外教进校体姿修复，跨学科融合，融慧少年宫，男团舞蹈，爵士乐团等项目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时完成外教进校体姿修复，跨学科融合，融慧少年宫，男团舞蹈，爵士乐团等项目，并完成付款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场次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1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考核通过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课时完成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覆盖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训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5"/>
        <w:gridCol w:w="2284"/>
        <w:gridCol w:w="2054"/>
        <w:gridCol w:w="2016"/>
        <w:gridCol w:w="1238"/>
      </w:tblGrid>
      <w:tr>
        <w:trPr>
          <w:trHeight w:val="5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政项目支出绩效目标填报表</w:t>
            </w:r>
          </w:p>
        </w:tc>
      </w:tr>
      <w:tr>
        <w:trPr>
          <w:trHeight w:val="640" w:hRule="atLeast"/>
        </w:trPr>
        <w:tc>
          <w:tcPr>
            <w:tcW w:w="9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帮困资助及国家助学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常性项目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教育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市松江区中山第二小学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开始日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01-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划完成日期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-12-31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资金总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60.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资金申请总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6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财政资金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当年财政拨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66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年结转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绩效目标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总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总目标</w:t>
            </w:r>
          </w:p>
        </w:tc>
      </w:tr>
      <w:tr>
        <w:trPr>
          <w:trHeight w:val="819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在本市义务教育阶段公办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政府购买学位的民办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就读的本市户籍农村家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父母一方或父母双方为农业户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生、城市低保家庭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特殊困难家庭学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提供免费营养午餐。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初收集学生资料并审核材料，交上级资助中心审核，审核通过后，学期末按实支付。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指标值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110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资格符合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10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资金发放及时性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时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知晓率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gt;=9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%</w:t>
            </w:r>
          </w:p>
        </w:tc>
      </w:tr>
      <w:tr>
        <w:trPr>
          <w:trHeight w:val="6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助潜在对象满意度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=9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22-02-10T05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D14A7B4946D1B04C48F88851DFA1</vt:lpwstr>
  </property>
  <property fmtid="{D5CDD505-2E9C-101B-9397-08002B2CF9AE}" pid="3" name="KSOProductBuildVer">
    <vt:lpwstr>2052-11.1.0.11294</vt:lpwstr>
  </property>
</Properties>
</file>